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440" w:leader="none"/>
        </w:tabs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6055</wp:posOffset>
            </wp:positionH>
            <wp:positionV relativeFrom="paragraph">
              <wp:posOffset>-97155</wp:posOffset>
            </wp:positionV>
            <wp:extent cx="450850" cy="613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08"/>
          <w:tab w:val="left" w:pos="1440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"/>
        <w:tabs>
          <w:tab w:val="clear" w:pos="708"/>
          <w:tab w:val="left" w:pos="1440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"/>
        <w:tabs>
          <w:tab w:val="clear" w:pos="708"/>
          <w:tab w:val="left" w:pos="1440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УКРАЇНА</w:t>
      </w:r>
    </w:p>
    <w:p>
      <w:pPr>
        <w:pStyle w:val="Heading1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ЧЕРНІГІВСЬКА ОБЛАСТЬ</w:t>
      </w:r>
    </w:p>
    <w:p>
      <w:pPr>
        <w:pStyle w:val="Heading1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НІЖИНСЬКА МІСЬКА РАДА</w:t>
      </w:r>
    </w:p>
    <w:p>
      <w:pPr>
        <w:pStyle w:val="TextBody"/>
        <w:tabs>
          <w:tab w:val="clear" w:pos="708"/>
          <w:tab w:val="left" w:pos="1440" w:leader="none"/>
        </w:tabs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ПРАВЛІННЯ ЖИТЛОВО – КОМУНАЛЬНОГ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ОСПОДАРСТВА ТА БУДІВНИЦ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Н</w:t>
      </w:r>
      <w:r>
        <w:rPr>
          <w:rFonts w:cs="Times New Roman" w:ascii="Times New Roman" w:hAnsi="Times New Roman"/>
          <w:b/>
          <w:sz w:val="40"/>
          <w:szCs w:val="40"/>
          <w:lang w:val="uk-UA"/>
        </w:rPr>
        <w:t>АКАЗ № 10 - 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16"/>
          <w:szCs w:val="16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</w:rPr>
        <w:t>і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06 лютого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р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 Ніжин</w:t>
        <w:tab/>
        <w:tab/>
      </w:r>
    </w:p>
    <w:p>
      <w:pPr>
        <w:pStyle w:val="Normal"/>
        <w:spacing w:lineRule="auto" w:line="240" w:before="0" w:after="0"/>
        <w:ind w:right="4495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495" w:hanging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Про проведення щорічної оцінки виконання посадовими особами 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авління житлово-комунального господарства та будівництва Ніжинської міської ради, 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покладених на них обов’язків і завдань за 2017  рік</w:t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ипового положення про проведення атестації посадових осіб місцевого самоврядування, затвердженого постановою Кабінету Міністрів України від 26.10.2001 р. № 1440 (із змінами),                             враховуючи загальні методичні рекомендації щодо проведення щорічної оцінки виконання посадовими особами місцевого самоврядування покладених на них обов'язків і завдань, затверджені наказом Головдержслужби України від 30.06.2004 р. № 102 (із змінами)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розпорядження міського голови № 29-К від 29 січня 2018 р.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забезпечення проведення у першому кварталі 2018 року щорічної оцінки виконання посадовими особами управління житлово-комунального господарства та будівництва Ніжинської міської ради,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покладених на них обов’язків і завдань за 2017 рік,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Затвердит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ок проведення щорічної оцінки виконання посадовими особа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правління житлово-комунального господарства та будівництва Ніжинської міської ради,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покладених на них обов’язків і завдань за 2017 рік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додаток 1)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Затвердити план заходів щодо підготовки і проведення у 2018 році щорічної оцінки виконання посадовими особам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правління житлово-комунального господарства та будівництва Ніжинської міської ради,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покладених на них обов’язків і завдань за 2017 рік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додаток 2)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чальникам відділів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1.Провест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 30 березня 2018 рок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щорічну оцінку виконання посадовими особам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правління житлово-комунального господарства та будівництва Ніжинської міської ради,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покладених на них обов’язків і завдань за 2017 рік;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 Спеціалісту І категорії Петриченко І.А.: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4.1.підготувати списки посадових осіб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правління житлово-комунального господарства та будівництва Ніжинської міської ради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які підлягають щорічній оцінці, щодо виконання покладених на них обов’язків і завдань за 2017 рік;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2.</w:t>
      </w:r>
      <w:r>
        <w:rPr>
          <w:rFonts w:cs="Times New Roman" w:ascii="Times New Roman" w:hAnsi="Times New Roman"/>
          <w:sz w:val="28"/>
          <w:szCs w:val="28"/>
          <w:lang w:val="uk-UA"/>
        </w:rPr>
        <w:t>забезпечити оприлюднення цього наказу протягом п’яти робочих днів з дати його прийняття на офіційному сайті Ніжинської міської ради;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4.3.забезпечити доведення змісту цього наказу </w:t>
      </w:r>
      <w:r>
        <w:rPr>
          <w:rFonts w:cs="Times New Roman" w:ascii="Times New Roman" w:hAnsi="Times New Roman"/>
          <w:sz w:val="28"/>
          <w:szCs w:val="28"/>
          <w:lang w:val="uk-UA"/>
        </w:rPr>
        <w:t>до відома зацікавлених осіб;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4.4.провести узагальнення </w:t>
      </w:r>
      <w:r>
        <w:rPr>
          <w:rFonts w:cs="Times New Roman" w:ascii="Times New Roman" w:hAnsi="Times New Roman"/>
          <w:color w:val="000000"/>
          <w:sz w:val="28"/>
          <w:szCs w:val="28"/>
        </w:rPr>
        <w:t>результат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щорічної оцінк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иконання посадовими особами, зазначеними у підпункті 4.1. цього наказу,  покладених на них обов’язків і завдань за 2017 рік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Контроль за виконанням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цього наказу залишаю за собою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чальник УЖКГ та будівництва</w:t>
        <w:tab/>
        <w:tab/>
        <w:tab/>
        <w:tab/>
        <w:t>А.М. Кушніренко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lang w:val="uk-UA"/>
        </w:rPr>
        <w:t>Ознайомлені: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ab/>
      </w:r>
    </w:p>
    <w:p>
      <w:pPr>
        <w:pStyle w:val="Normal"/>
        <w:spacing w:lineRule="auto" w:line="240" w:before="0" w:after="0"/>
        <w:ind w:left="6342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Додаток 1</w:t>
      </w:r>
    </w:p>
    <w:p>
      <w:pPr>
        <w:pStyle w:val="Normal"/>
        <w:spacing w:lineRule="auto" w:line="240" w:before="0" w:after="0"/>
        <w:ind w:left="705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 наказу начальника управління № 10-К</w:t>
      </w:r>
    </w:p>
    <w:p>
      <w:pPr>
        <w:pStyle w:val="Normal"/>
        <w:spacing w:lineRule="auto" w:line="240" w:before="0" w:after="0"/>
        <w:ind w:left="705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д 06 лютого 2018 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Порядок</w:t>
      </w:r>
    </w:p>
    <w:p>
      <w:pPr>
        <w:pStyle w:val="Normal"/>
        <w:spacing w:lineRule="auto" w:line="240" w:before="0" w:after="0"/>
        <w:ind w:firstLine="70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проведення щорічної оцінки виконання посадовими особами управління житлово-комунального господарства та будівництва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Ніжинської міської ради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покладених на них обов’язків і завдань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Загальні положення</w:t>
      </w:r>
    </w:p>
    <w:p>
      <w:pPr>
        <w:pStyle w:val="Normal"/>
        <w:spacing w:lineRule="auto" w:line="240" w:before="0" w:after="0"/>
        <w:ind w:firstLine="70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Цей Порядок розроблено відповідно до Типового положе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 проведення атестації посадових осіб місцевого самоврядування, затвердженого постановою Кабінету Міністрів України від 26 жовт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01 року № 144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із змінами)</w:t>
      </w:r>
      <w:r>
        <w:rPr>
          <w:rFonts w:cs="Times New Roman" w:ascii="Times New Roman" w:hAnsi="Times New Roman"/>
          <w:color w:val="000000"/>
          <w:sz w:val="28"/>
          <w:szCs w:val="28"/>
        </w:rPr>
        <w:t>, з урахуванням методичних рекомендацій щодо проведення щорічної оцінки виконання посадовими особами місцевого самоврядування покладених на них обо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</w:rPr>
        <w:t>язків і завдань, затверджених наказом Головдержслужби України від 30.06.2004 р. № 10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із змінами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150" w:after="15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Метою щорічної оцінки виконання посадовими особами місцевого самоврядування покладених на них обо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зків і завдань (далі - щорічна оцінка)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дійснення регулярного контролю за проходженням служб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органах місцевого самоврядування та професійними досягненнями посадових осіб місцевого самоврядування шляхом перевірки якості їхньої діяльності відповідно до посадових інструкцій.</w:t>
      </w:r>
    </w:p>
    <w:p>
      <w:pPr>
        <w:pStyle w:val="Normal"/>
        <w:spacing w:lineRule="auto" w:line="240" w:before="150" w:after="15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Порядок проведення щорічної оцінки виконання посадовими особами місцевого самоврядування (далі - Порядок) покладених на них обо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</w:rPr>
        <w:t>язків і завдань, зміни та доповнення до нього затверджуються</w:t>
      </w:r>
      <w:r>
        <w:rPr>
          <w:rFonts w:cs="Times New Roman" w:ascii="Times New Roman" w:hAnsi="Times New Roman"/>
          <w:color w:val="008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чальником управління</w:t>
      </w:r>
      <w:r>
        <w:rPr>
          <w:rFonts w:cs="Times New Roman" w:ascii="Times New Roman" w:hAnsi="Times New Roman"/>
          <w:color w:val="008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Щорічна оцінка проводиться з метою поліпшення добор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й розстановки кадрів, розвитку ініціативи і творчої активності посадових осіб місцевого самоврядування (далі - посадові особи), визначення їх потенціалу, потреб у підвищенні кваліфікації та особистому розвитку; вдосконалення процесу планува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ізації діяльності, виявлення організаційних проблем та оперативному реагуванні на них, аналізу виконання посадових інструкцій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Щорічна оцінка виконання посадовими особами покладених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 них завдань та обо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зків проводиться в період між атестаціями безпосереднім керівником (керівниками структурних підрозділів) 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ершому кварталі рок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підсумкам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оботи </w:t>
      </w:r>
      <w:r>
        <w:rPr>
          <w:rFonts w:cs="Times New Roman" w:ascii="Times New Roman" w:hAnsi="Times New Roman"/>
          <w:color w:val="000000"/>
          <w:sz w:val="28"/>
          <w:szCs w:val="28"/>
        </w:rPr>
        <w:t>минулого року.</w:t>
      </w:r>
    </w:p>
    <w:p>
      <w:pPr>
        <w:pStyle w:val="Normal"/>
        <w:spacing w:lineRule="auto" w:line="240" w:before="150" w:after="15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.Щорічна оцінка у разі відсутності безпосереднього керівника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бо якщо безпосередній керівник працює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повний звітний рік, проводиться заступником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чальника управління житлово-комунального господарства та будівництва Ніжинської міської рад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150" w:after="15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6.Не підлягають щорічному оцінюванню вагітні жінки та жінки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які працюють менше року після виходу з відпустки у з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зку з вагітністю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а пологами чи по догляду за дитиною, посадові особи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які перебувають                    на займаній посаді менше одного року</w:t>
      </w:r>
      <w:r>
        <w:rPr>
          <w:rFonts w:cs="Times New Roman" w:ascii="Times New Roman" w:hAnsi="Times New Roman"/>
          <w:color w:val="000000"/>
          <w:sz w:val="28"/>
          <w:szCs w:val="28"/>
        </w:rPr>
        <w:t>, молоді спеціалісти, а також особи, прийняті на робот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 </w:t>
      </w:r>
      <w:r>
        <w:rPr>
          <w:rFonts w:cs="Times New Roman" w:ascii="Times New Roman" w:hAnsi="Times New Roman"/>
          <w:color w:val="000000"/>
          <w:sz w:val="28"/>
          <w:szCs w:val="28"/>
        </w:rPr>
        <w:t>на визначений термін.</w:t>
      </w:r>
    </w:p>
    <w:p>
      <w:pPr>
        <w:pStyle w:val="Normal"/>
        <w:spacing w:lineRule="auto" w:line="240" w:before="150" w:after="15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7.Щорічна оцінка проводиться у відповідності до критеріїв                           та показників якості роботи посадових осіб. </w:t>
      </w:r>
      <w:r>
        <w:rPr>
          <w:rFonts w:cs="Times New Roman" w:ascii="Times New Roman" w:hAnsi="Times New Roman"/>
          <w:color w:val="000000"/>
          <w:sz w:val="28"/>
          <w:szCs w:val="28"/>
        </w:rPr>
        <w:t>Зазначені критерії та показники по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</w:rPr>
        <w:t>язуються з конкретною діяльністю та очікуваними результатами. Примірний перелік загальних критеріїв та показників якості роботи посадової особи визначено додатком 1 до цього Порядку.</w:t>
      </w:r>
    </w:p>
    <w:p>
      <w:pPr>
        <w:pStyle w:val="Normal"/>
        <w:spacing w:lineRule="auto" w:line="240" w:before="150" w:after="15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. Процедура щорічної оцінки, критерії та показники якості роботи повинні постійно вдосконалюватися, а тому підлягають систематичному перегляду.</w:t>
      </w:r>
    </w:p>
    <w:p>
      <w:pPr>
        <w:pStyle w:val="Normal"/>
        <w:spacing w:lineRule="auto" w:line="240" w:before="0" w:after="0"/>
        <w:ind w:firstLine="70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10.Щорічна оцінка здійснюється в атмосфері довіри і справедливості, на засадах законності, прозорості, гласності, об’єктивності, неупередженості, рівноправності.</w:t>
      </w:r>
    </w:p>
    <w:p>
      <w:pPr>
        <w:pStyle w:val="Normal"/>
        <w:spacing w:lineRule="auto" w:line="240" w:before="150" w:after="150"/>
        <w:ind w:firstLine="705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2.Організація і проведення щорічної оцінки</w:t>
      </w:r>
    </w:p>
    <w:p>
      <w:pPr>
        <w:pStyle w:val="Normal"/>
        <w:spacing w:lineRule="auto" w:line="240" w:before="150" w:after="15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1.Організаційне забезпечення проведення щорічної оцінки покладається на спеціаліста І категорії Петриченко І.А..</w:t>
      </w:r>
    </w:p>
    <w:p>
      <w:pPr>
        <w:pStyle w:val="Normal"/>
        <w:spacing w:lineRule="auto" w:line="240" w:before="150" w:after="15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2.До початку проведення щорічного оцінювання спеціаліст І категорії Петриченко І.А. забезпечує ознайомлення усіх посадових осіб управління з Порядком проведення щорічної оцінки, критеріями і показниками якості роботи та забезпечує їх формою бланка щорічної оцінки виконання посадовою особою обов’язків завдань (далі - форма бланка щорічної оцінки), зразок якої додається (додаток 2)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значена форма може доводитися до посадових осіб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аперовому аб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електронному </w:t>
      </w:r>
      <w:r>
        <w:rPr>
          <w:rFonts w:cs="Times New Roman" w:ascii="Times New Roman" w:hAnsi="Times New Roman"/>
          <w:color w:val="000000"/>
          <w:sz w:val="28"/>
          <w:szCs w:val="28"/>
        </w:rPr>
        <w:t>варіантах.</w:t>
      </w:r>
    </w:p>
    <w:p>
      <w:pPr>
        <w:pStyle w:val="Normal"/>
        <w:spacing w:lineRule="auto" w:line="240" w:before="150" w:after="15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Процедура проведення щорічної оцінки складається з таких етапів: підготовчий період, оцінювання, співбесіда та підписання результатів обговорення, затвердження начальником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управління</w:t>
      </w:r>
      <w:r>
        <w:rPr>
          <w:rFonts w:cs="Times New Roman" w:ascii="Times New Roman" w:hAnsi="Times New Roman"/>
          <w:color w:val="000000"/>
          <w:sz w:val="28"/>
          <w:szCs w:val="28"/>
        </w:rPr>
        <w:t>, заключний етап.</w:t>
      </w:r>
    </w:p>
    <w:p>
      <w:pPr>
        <w:pStyle w:val="Normal"/>
        <w:spacing w:lineRule="auto" w:line="240" w:before="150" w:after="15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Підготовчий період включає аналіз безпосереднім керівником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та посадовою особою виконання завдань та обо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зків, визначених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 посадових інструкціях, положеннях пр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ідділи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иконання </w:t>
      </w:r>
      <w:r>
        <w:rPr>
          <w:rFonts w:cs="Times New Roman" w:ascii="Times New Roman" w:hAnsi="Times New Roman"/>
          <w:color w:val="000000"/>
          <w:sz w:val="28"/>
          <w:szCs w:val="28"/>
        </w:rPr>
        <w:t>окремих доруче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безпосереднього керівника, заступника начальника, та начальника управління </w:t>
      </w:r>
      <w:r>
        <w:rPr>
          <w:rFonts w:cs="Times New Roman" w:ascii="Times New Roman" w:hAnsi="Times New Roman"/>
          <w:color w:val="000000"/>
          <w:sz w:val="28"/>
          <w:szCs w:val="28"/>
        </w:rPr>
        <w:t>у звітний період, а також установлення безпосереднім керівником дати проведення співбесіди.</w:t>
      </w:r>
    </w:p>
    <w:p>
      <w:pPr>
        <w:pStyle w:val="Normal"/>
        <w:spacing w:lineRule="auto" w:line="240" w:before="150" w:after="15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5.Оцінювання здійснюється посадовою особою через самооцінювання та оцінювання безпосереднім керівником, результати якого заносятьс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о форми бланка щорічної оцінки (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одаток  2).</w:t>
      </w:r>
    </w:p>
    <w:p>
      <w:pPr>
        <w:pStyle w:val="Normal"/>
        <w:spacing w:lineRule="auto" w:line="240" w:before="0" w:after="0"/>
        <w:ind w:firstLine="70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цедурі щорічної оцінки має забезпечуватись активна, конструктивна участь посадової особи. Вона має висловити свою точку зору, визначити проблемні питання, а також встановити для себе конкретну мет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удосконаленні професіоналізму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Безпосередній керівник оцінює виконання посадовою особою посадової інструкції, окремих доручень, завдань, перевіряє своєчасність, якість, результативність їх виконання, перевіряє причини продовження термінів виконання завдань тощо.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70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7.Оцінювання безпосереднім керівником має бути обґрунтованим, спиратися на конкретні приклади з відзначенням позитивних показників роботи посадової особи, рівня його знань, умінь, професійних за ділових якостей, недоліків у роботі, а також шляхів їх подолання. За результатами оцінювання і самооцінювання керівником виставляється підсумкова оцінка.</w:t>
      </w:r>
    </w:p>
    <w:p>
      <w:pPr>
        <w:pStyle w:val="Normal"/>
        <w:spacing w:lineRule="auto" w:line="240" w:before="150" w:after="15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8.Підсумкова оцінка може бути:</w:t>
      </w:r>
    </w:p>
    <w:p>
      <w:pPr>
        <w:pStyle w:val="Normal"/>
        <w:spacing w:lineRule="auto" w:line="240" w:before="150" w:after="150"/>
        <w:ind w:firstLine="70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низька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посадова особа повинна поліпшити свою роботу,                                щоб уникнути постійного втручання керівника для корегування результату               її роботи;</w:t>
      </w:r>
    </w:p>
    <w:p>
      <w:pPr>
        <w:pStyle w:val="Normal"/>
        <w:spacing w:lineRule="auto" w:line="240" w:before="150" w:after="150"/>
        <w:ind w:firstLine="70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овільна</w:t>
      </w:r>
      <w:r>
        <w:rPr>
          <w:rFonts w:cs="Times New Roman" w:ascii="Times New Roman" w:hAnsi="Times New Roman"/>
          <w:color w:val="000000"/>
          <w:sz w:val="28"/>
          <w:szCs w:val="28"/>
        </w:rPr>
        <w:t> -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адова особа досягла певних результатів, володіє певним обсягом павичок, необхідних для виконання посадових обо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зків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і повинна спрямовувати свою діяльність на ті складові, які примушують керівника часом вносити корективи в результати роботи;</w:t>
      </w:r>
    </w:p>
    <w:p>
      <w:pPr>
        <w:pStyle w:val="Normal"/>
        <w:spacing w:lineRule="auto" w:line="240" w:before="150" w:after="150"/>
        <w:ind w:firstLine="70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бра</w:t>
      </w:r>
      <w:r>
        <w:rPr>
          <w:rFonts w:cs="Times New Roman" w:ascii="Times New Roman" w:hAnsi="Times New Roman"/>
          <w:color w:val="000000"/>
          <w:sz w:val="28"/>
          <w:szCs w:val="28"/>
        </w:rPr>
        <w:t> - посадова особа досягла результатів володіння навичкам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і </w:t>
      </w:r>
      <w:r>
        <w:rPr>
          <w:rFonts w:cs="Times New Roman" w:ascii="Times New Roman" w:hAnsi="Times New Roman"/>
          <w:color w:val="000000"/>
          <w:sz w:val="28"/>
          <w:szCs w:val="28"/>
        </w:rPr>
        <w:t>вміннями, мінімізувала втручання керівника в результати роботи, спрямувала зусилля на запровадження інноваційного стилю пошуку рішень;</w:t>
      </w:r>
    </w:p>
    <w:p>
      <w:pPr>
        <w:pStyle w:val="Normal"/>
        <w:spacing w:lineRule="auto" w:line="240" w:before="150" w:after="150"/>
        <w:ind w:firstLine="70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исока</w:t>
      </w:r>
      <w:r>
        <w:rPr>
          <w:rFonts w:cs="Times New Roman" w:ascii="Times New Roman" w:hAnsi="Times New Roman"/>
          <w:color w:val="000000"/>
          <w:sz w:val="28"/>
          <w:szCs w:val="28"/>
        </w:rPr>
        <w:t> - посадова особа перевищила очікувані результати, виявила ґрунтові знання і павички, застосувала інноваційний стиль виконання своїх обо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</w:rPr>
        <w:t>язків і доручень.</w:t>
      </w:r>
    </w:p>
    <w:p>
      <w:pPr>
        <w:pStyle w:val="Normal"/>
        <w:spacing w:lineRule="auto" w:line="240" w:before="150" w:after="15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9.Заповнену форму бланка щорічної оцінки безпосередній керівник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ає посадовій особі для ознайомлення і визначає дату співбесіди.</w:t>
      </w:r>
    </w:p>
    <w:p>
      <w:pPr>
        <w:pStyle w:val="Normal"/>
        <w:spacing w:lineRule="auto" w:line="240" w:before="150" w:after="15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0.Співбесіда безпосереднього керівника з посадовою особою проводиться з метою обговорення результатів оцінки її роботи за минулий рік та досягнення домовленостей на наступний рік щодо виконання завдань, визначення необхідності підвищення кваліфікації та складання особистих планів роботи на наступний рік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240" w:before="150" w:after="15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1.Обговорення повинно бути структурованим, неформальним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і носити рекомендаційний та роз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</w:rPr>
        <w:t>яснювальний характер з урахуванням самооцінки посадової особи.</w:t>
      </w:r>
    </w:p>
    <w:p>
      <w:pPr>
        <w:pStyle w:val="Normal"/>
        <w:spacing w:lineRule="auto" w:line="240" w:before="150" w:after="15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2.При проведенні співбесіди необхідно дотримуватися баланс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іж позитивною оцінкою роботи і критикою окремих напрямків з відповідним обґрунтуванням.</w:t>
      </w:r>
    </w:p>
    <w:p>
      <w:pPr>
        <w:pStyle w:val="Normal"/>
        <w:spacing w:lineRule="auto" w:line="240" w:before="150" w:after="15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3.Співбесіда м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інчуватися підписанням безпосереднім керівником і посадовою особою форми бланку щорічної оцінк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 підтвердження того, що результати оцінювання обговорені.</w:t>
      </w:r>
    </w:p>
    <w:p>
      <w:pPr>
        <w:pStyle w:val="Normal"/>
        <w:spacing w:lineRule="auto" w:line="240" w:before="150" w:after="15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4.Затвердже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чальником управлінн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ів щорічної оцінки здійснюється після ознайомлення з результатами оцінювання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чальник управління </w:t>
      </w:r>
      <w:r>
        <w:rPr>
          <w:rFonts w:cs="Times New Roman" w:ascii="Times New Roman" w:hAnsi="Times New Roman"/>
          <w:color w:val="000000"/>
          <w:sz w:val="28"/>
          <w:szCs w:val="28"/>
        </w:rPr>
        <w:t>при цьому може висловити свої зауваження та пропозиції, а також провести, у разі необхідності, відповідні співбесіди.</w:t>
      </w:r>
    </w:p>
    <w:p>
      <w:pPr>
        <w:pStyle w:val="Normal"/>
        <w:spacing w:lineRule="auto" w:line="240" w:before="150" w:after="15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5.Заключний етап включає в себе перевірк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пеціалістом І категорії Петриченко І.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ноти заповнення форми бланка щорічної оцінки і долуче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її до особової справи посадової особи.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3.Результати щорічної оцінки</w:t>
      </w:r>
    </w:p>
    <w:p>
      <w:pPr>
        <w:pStyle w:val="Normal"/>
        <w:spacing w:lineRule="auto" w:line="240" w:before="150" w:after="15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1.Результати щорічної оцінки повинні враховуватися при атестації посадових осіб, розгляді питань просування по службі, присвоєнні чергового рангу, встановлення передбачених законодавством грошових винагород,</w:t>
      </w:r>
      <w:r>
        <w:rPr>
          <w:rFonts w:cs="Tahoma" w:ascii="Tahoma" w:hAnsi="Tahoma"/>
          <w:color w:val="000000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надбавок, премій або зміни їх розміру, при вирішенні питання                              щодо продовження терміну перебування на службі в органах місцевого самоврядування, формуванні кадрового резерву та інших питань проходження служби в органах місцевого самоврядування.</w:t>
      </w:r>
    </w:p>
    <w:p>
      <w:pPr>
        <w:pStyle w:val="Normal"/>
        <w:spacing w:lineRule="auto" w:line="240" w:before="150" w:after="150"/>
        <w:ind w:firstLine="705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Оскарження посадовими особами результатів щорічної оцінки</w:t>
      </w:r>
    </w:p>
    <w:p>
      <w:pPr>
        <w:pStyle w:val="Normal"/>
        <w:spacing w:lineRule="auto" w:line="240" w:before="150" w:after="15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Спори, що виникають у з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зку з проведенням щорічної оцінки, вирішуються відповідно д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имог чи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одавств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країни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 вирішення індивідуальних трудових спорів.</w:t>
      </w:r>
    </w:p>
    <w:p>
      <w:pPr>
        <w:pStyle w:val="Normal"/>
        <w:spacing w:lineRule="auto" w:line="240" w:before="150" w:after="15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УЖКГ та будівництва</w:t>
        <w:tab/>
        <w:tab/>
        <w:tab/>
        <w:tab/>
        <w:t>А.М. Кушніренко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даток  1</w:t>
      </w:r>
    </w:p>
    <w:p>
      <w:pPr>
        <w:pStyle w:val="Normal"/>
        <w:spacing w:lineRule="auto" w:line="240" w:before="0" w:after="0"/>
        <w:ind w:firstLine="705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 Порядку проведення щорічної</w:t>
      </w:r>
    </w:p>
    <w:p>
      <w:pPr>
        <w:pStyle w:val="Normal"/>
        <w:spacing w:lineRule="auto" w:line="240" w:before="0" w:after="0"/>
        <w:ind w:firstLine="705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оцінки виконання посадовими особами </w:t>
      </w:r>
    </w:p>
    <w:p>
      <w:pPr>
        <w:pStyle w:val="Normal"/>
        <w:spacing w:lineRule="auto" w:line="240" w:before="0" w:after="0"/>
        <w:ind w:left="4950" w:hanging="0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управління житлово-комунального    господарства та будівництва покладених </w:t>
      </w:r>
    </w:p>
    <w:p>
      <w:pPr>
        <w:pStyle w:val="Normal"/>
        <w:spacing w:lineRule="auto" w:line="240" w:before="0" w:after="0"/>
        <w:ind w:firstLine="705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                                             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на них обов’язків і завдань</w:t>
      </w:r>
    </w:p>
    <w:p>
      <w:pPr>
        <w:pStyle w:val="Normal"/>
        <w:spacing w:lineRule="auto" w:line="240" w:before="0" w:after="0"/>
        <w:ind w:firstLine="70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МІРНИЙ ПЕРЕЛІК</w:t>
      </w:r>
    </w:p>
    <w:p>
      <w:pPr>
        <w:pStyle w:val="Normal"/>
        <w:spacing w:lineRule="auto" w:line="240" w:before="0" w:after="0"/>
        <w:ind w:firstLine="705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гальних критеріїв та показників якості роботи посадових осіб</w:t>
      </w:r>
    </w:p>
    <w:p>
      <w:pPr>
        <w:pStyle w:val="Normal"/>
        <w:spacing w:lineRule="auto" w:line="240" w:before="0" w:after="0"/>
        <w:ind w:firstLine="705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tbl>
      <w:tblPr>
        <w:tblW w:w="952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6"/>
        <w:gridCol w:w="1738"/>
        <w:gridCol w:w="1726"/>
        <w:gridCol w:w="1706"/>
        <w:gridCol w:w="1800"/>
        <w:gridCol w:w="2102"/>
      </w:tblGrid>
      <w:tr>
        <w:trPr>
          <w:trHeight w:val="75" w:hRule="atLeast"/>
        </w:trPr>
        <w:tc>
          <w:tcPr>
            <w:tcW w:w="4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з/п</w:t>
            </w:r>
          </w:p>
        </w:tc>
        <w:tc>
          <w:tcPr>
            <w:tcW w:w="17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РИТЕРІЇ</w:t>
            </w:r>
          </w:p>
        </w:tc>
        <w:tc>
          <w:tcPr>
            <w:tcW w:w="73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ІВНІ ЯКОСТІ ВИКОНАНЯ ОБОВ'ЯЗКІВ ТА ЗАВДАНЬ</w:t>
            </w:r>
          </w:p>
        </w:tc>
      </w:tr>
      <w:tr>
        <w:trPr>
          <w:trHeight w:val="150" w:hRule="atLeast"/>
        </w:trPr>
        <w:tc>
          <w:tcPr>
            <w:tcW w:w="4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зький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овільний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рий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сокий</w:t>
            </w:r>
          </w:p>
        </w:tc>
      </w:tr>
      <w:tr>
        <w:trPr>
          <w:trHeight w:val="75" w:hRule="atLeast"/>
        </w:trPr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75" w:hRule="atLeast"/>
        </w:trPr>
        <w:tc>
          <w:tcPr>
            <w:tcW w:w="95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Виконання обов'язків і завдань</w:t>
            </w:r>
          </w:p>
        </w:tc>
      </w:tr>
      <w:tr>
        <w:trPr>
          <w:trHeight w:val="1980" w:hRule="atLeast"/>
        </w:trPr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яг роботи, що виконується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відповідає очікуваному, перевищується встановлений термін виконання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повідає встановленому терміну виконання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ністю вкладається в термін, має час на додаткове опрацювання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вищує сподівання, виконує завдання постійно із скороченням терміну, виконує за цей час додаткові завдання</w:t>
            </w:r>
          </w:p>
        </w:tc>
      </w:tr>
      <w:tr>
        <w:trPr>
          <w:trHeight w:val="1500" w:hRule="atLeast"/>
        </w:trPr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ість роботи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и роботи потрібно постійно принципово виправляти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и роботи майже не потребують виправлень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ами роботи можна користуватися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и роботи вищої якості, мають інноваційний характер вирішення питання</w:t>
            </w:r>
          </w:p>
        </w:tc>
      </w:tr>
      <w:tr>
        <w:trPr>
          <w:trHeight w:val="3626" w:hRule="atLeast"/>
        </w:trPr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ування роботи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зький рівень планування робочого часу, допускаються прояви безсистемних кроків щодо виконання завдань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іє організовувати свою роботу, робота виконується із додержанням термінів. (упритул з ризиком - порушення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іє організовувати свою роботу, постійно підвищує власну культуру планування; робота виконується раціонально, з постійним додержанням термінів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ізованість і зібраність високі; робота організовується цілеспрямова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95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рофесійна компетентність</w:t>
            </w:r>
          </w:p>
        </w:tc>
      </w:tr>
      <w:tr>
        <w:trPr>
          <w:trHeight w:val="856" w:hRule="atLeast"/>
        </w:trPr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ійні знання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ня поверхові, не системні, професійні завдання самостійно вирішувати складно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одіє спеціальними знаннями, достатніми для задовільного вирішення завдань професійного характеру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одіє системними знаннями, здатний до розв'язання творчих завдань професійного характеру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одіє глибокими, міцними і всебічними знаннями, має цілісне уявленім про системність; гнучкість мислення дає змогу розв'язувати складні завдання теоретичного характеру в професійній сфері</w:t>
            </w:r>
          </w:p>
        </w:tc>
      </w:tr>
      <w:tr>
        <w:trPr>
          <w:trHeight w:val="2070" w:hRule="atLeast"/>
        </w:trPr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ійні вміння і навички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звинуті недостатньо, потребує постійної сторонньої допомоги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звинуті посередньо, забезпечують необхідний рівень виконання професійних завдань при сторонній допомозі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звинуті га забезпечують необхідний рівень самостійного виконання професійних завдань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безпечує виконання практичних завдань професійного характеру на високому рівні, має можливість надати певні консультації іншому виконавцю</w:t>
            </w:r>
          </w:p>
        </w:tc>
      </w:tr>
      <w:tr>
        <w:trPr>
          <w:trHeight w:val="2070" w:hRule="atLeast"/>
        </w:trPr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іння формулювати точку зору (усно, письмово)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жко зрозуміти обмежений словниковий запас, документи потрібно переробляти, робить помилки при оформленні документів державною мовою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галі легко зрозуміти, достатньо володіє державною мовою, у документи вносяться незначні зміни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ітко і переконливо викладає думки, вільно володіє державною мовою, документи не потребують виправлень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ічно побудовані висловлення, влучний вибір належної лексики та формулювань, у документах завжди впорядковані, вільно викладені думки</w:t>
            </w:r>
          </w:p>
        </w:tc>
      </w:tr>
      <w:tr>
        <w:trPr>
          <w:trHeight w:val="2070" w:hRule="atLeast"/>
        </w:trPr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товність до дій, ініціатива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ебільшого пасивний, безініціативний, елементи творчого підходу до справи не проявляються; потребує постійного спрямування до роботи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цює з власної волі, виявляє ініціативу, активністю і творчим ставленням до справи не визначається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є ініціативу, активний, не позбавлений творчого ставлення до справи; наполегливий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іціативний, творчо відноситься до вирішення практичних завдань, здатний генерувати обґрунтовані ідеї та пропозиції, які заслуговують на увагу, сприяє їх реалізації</w:t>
            </w:r>
          </w:p>
        </w:tc>
      </w:tr>
      <w:tr>
        <w:trPr>
          <w:trHeight w:val="2070" w:hRule="atLeast"/>
        </w:trPr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ивність мислення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ільно сприймає нові завдання, виявляє незадоволення у разі зміни завдання або звичайних обставин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тосовується до нових завдань і ситуацій на роботі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иймає нові завдання охоче, розуміє їх суть та пов'язані з ними проблеми, орієнтується у нових ситуаціях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видко сприймає нові завдання і ситуації, визначає впливові фактори та суть справи</w:t>
            </w:r>
          </w:p>
        </w:tc>
      </w:tr>
      <w:tr>
        <w:trPr>
          <w:trHeight w:val="2070" w:hRule="atLeast"/>
        </w:trPr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цездатність та витривалість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цездатність низька, збільшення навантаження погіршує якість роботи, втрачає впевненість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цездатність задовільна, збільшення навантаження, як правило, не впливає на якість роботи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цездатний, збільшення навантаження не впливає на якість роботи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цездатність висока, витримує тривале навантаження, відповідає активністю на підвищення вимог</w:t>
            </w:r>
          </w:p>
        </w:tc>
      </w:tr>
      <w:tr>
        <w:trPr>
          <w:trHeight w:val="2070" w:hRule="atLeast"/>
        </w:trPr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повіда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ість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являє байдужість, без відповідальність, схильність до невиконання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являє почуття відповідальності нестабільно, потребує постійного контролю за виконанням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уття відповідальності виявляє постійно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соко розвинуті почуття обов'язку; виконавча дисципліна відмінна, надійний у розв'язанні завдань повсякденної діяльності</w:t>
            </w:r>
          </w:p>
        </w:tc>
      </w:tr>
      <w:tr>
        <w:trPr>
          <w:trHeight w:val="2070" w:hRule="atLeast"/>
        </w:trPr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ійність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ійних рішень не приймає, у разі виникнення найменших проблем потребує стороннього втручання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тний до прийняття самостійних рішень, але вони не завжди бувають обґрунтованими; у критичних ситуаціях виявляє нерішучість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прийнятті рішень, як правило, самостійний; здатний аналізувати і прогнозувати події; у критичних ситуаціях здатний до рішучих дій; виконує завдання без сторонньої допомоги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соко розвинута здібність до обґрунтованого прийняття самостійних рішень; володіє навичками передбачення; у критичних ситуаціях здатний до продуманих і рішучих дій; самостійно вирішує складні проблеми</w:t>
            </w:r>
          </w:p>
        </w:tc>
      </w:tr>
      <w:tr>
        <w:trPr>
          <w:trHeight w:val="2070" w:hRule="atLeast"/>
        </w:trPr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тність до лідерства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остей лідера не має і не намагається мати; у колективі непомітний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тний позитивно впливати на людей, але в практичній діяльності цим користується рідко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тний позитивно впливати на людей, має якості лідера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одіє високорозвинутими здібностями позитивного впливу на людей, якості лідера виявлені яскраво</w:t>
            </w:r>
          </w:p>
        </w:tc>
      </w:tr>
      <w:tr>
        <w:trPr>
          <w:trHeight w:val="2070" w:hRule="atLeast"/>
        </w:trPr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тність до накопичення, поновлення і творчого застосування професійного досвіду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ійний досвід накопичує повільно, професійні завдання вирішує лише традиційними методами, професійне новаторство не сприймає або заперечує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ійний досвід накопичує і оновлює у міру потреби, здебільшого працює за шаблоном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цює над підвищенням і оновленням професійного досвіду, сумлінно результативно; має новаторські підходи у професійній діяльності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ивно, цілеспрямовано, систематично і результативно працює над підвищенням професійних знань, умінь і навичок; здатний реалізувати І підтримати нове в професійній сфері</w:t>
            </w:r>
          </w:p>
        </w:tc>
      </w:tr>
      <w:tr>
        <w:trPr>
          <w:trHeight w:val="120" w:hRule="atLeast"/>
        </w:trPr>
        <w:tc>
          <w:tcPr>
            <w:tcW w:w="95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Етика поведінки</w:t>
            </w:r>
          </w:p>
        </w:tc>
      </w:tr>
      <w:tr>
        <w:trPr>
          <w:trHeight w:val="2070" w:hRule="atLeast"/>
        </w:trPr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тика поведінки, стиль спілкування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вень культури поведінки і спілкування з людьми низький, допускає елементи нетактовного грубого відношення до оточуючих; поведінка не відповідає конкретній ситуації (невпевнена, неввічлива, зухвала)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вень культури поведінки І спілкування з людьми задовільний, але не завжди адекватний відповідній ситуації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ний у поведінці з людьми, у спілкуванні тактовний, доброзичливий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одіє високим рівнем культури поведінки І спілкування з людьми; властива гнучкість у використанні стилів спілкування і поведінки, у критичних ситуаціях завжди поводиться коректно і водночас з розумінням</w:t>
            </w:r>
          </w:p>
        </w:tc>
      </w:tr>
      <w:tr>
        <w:trPr>
          <w:trHeight w:val="2070" w:hRule="atLeast"/>
        </w:trPr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івробі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цтво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дко надає допомогу, часто не інформує інших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івпрацює з іншими, пропонує допомогу, регулярно інформує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ідно співпрацює з іншими, пропонує допомогу, регулярно інформує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являє здібності до роботи у колективі, надає цінні імпульси для досягнення спільної мети</w:t>
            </w:r>
          </w:p>
        </w:tc>
      </w:tr>
      <w:tr>
        <w:trPr>
          <w:trHeight w:val="2070" w:hRule="atLeast"/>
        </w:trPr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ін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ість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ушує правила внутрішнього трудового розпорядку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римується правил внутрішнього трудового розпорядку, але потребує контролю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інований, правила внутрішнього трудового розпорядку виконує без порушень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соко дисциплінований, суворо і точно дотримується правил внутрішнього трудового розпоряд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95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терії для керівних працівників</w:t>
            </w:r>
          </w:p>
        </w:tc>
      </w:tr>
      <w:tr>
        <w:trPr>
          <w:trHeight w:val="2070" w:hRule="atLeast"/>
        </w:trPr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тність до переговорів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проможний дотримуватися особистої точки зору, аргументація невпевнена, непереконлива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ає свою точку зору професійно, конкретно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ю точку зору може переконливо аргументувати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ілеспрямовано репрезентує свою точку зору, не ігноруючи належних контраргументів</w:t>
            </w:r>
          </w:p>
        </w:tc>
      </w:tr>
      <w:tr>
        <w:trPr>
          <w:trHeight w:val="2070" w:hRule="atLeast"/>
        </w:trPr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іння організовувати роботу підлеглих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сприяє впорядкуванню робочого процесу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тельно вивчає мету і пріоритети; доцільно розподіляє робочі завдання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значає мету і пріоритети; забезпечує регулярне інформування підлеглих; раціонально розподіляє робочі завдання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ітко визначає мету і пріоритети, оптимально організовує робочий процес, розподіляючи завдання досягає максимальної ефективності</w:t>
            </w:r>
          </w:p>
        </w:tc>
      </w:tr>
      <w:tr>
        <w:trPr>
          <w:trHeight w:val="165" w:hRule="atLeast"/>
        </w:trPr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іоналізм у керівництві роботою і підрозділу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ювання завдань нечітке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завжди пояснює та надає потрібну інформацію і професійні поради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ітко пояснює поставлені завдання, надає потрібну інформацію та професійні і поради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з'яснює завдання доступно, детально, вчасно консультує</w:t>
            </w:r>
          </w:p>
        </w:tc>
      </w:tr>
      <w:tr>
        <w:trPr>
          <w:trHeight w:val="1110" w:hRule="atLeast"/>
        </w:trPr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відсутній взагалі або неефективний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 епізодично і контролює виконання поставлених завдань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тично контролює виконання поставлених завдань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здійснює вміло та ненав'язливо</w:t>
            </w:r>
          </w:p>
        </w:tc>
      </w:tr>
      <w:tr>
        <w:trPr>
          <w:trHeight w:val="2070" w:hRule="atLeast"/>
        </w:trPr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інка та заохочення співробітників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свідомлює досягнень та можливостей працівників, не знає їх здібностей та інтересів, не підтримує заходів з підвищення кваліфікації, заважає самостійності співробітників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йомлений з досягненнями та можливостями працівників; намагається оцінювати здібності; підтримує заходи з підвищення кваліфікації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йомлений з досягненнями та можливостями працівників, правильно оцінює здібності та заслуги, підтримує заходи з підвищення кваліфікації, стимулює самостійність мислення та дій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тельно та детально вивчає досягнення та можливості працівників, цілеспрямовано стимулює їх інтереси та здібності, ефективно спонукає до самостійності мислення та дій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150" w:after="15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20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Додаток 2</w:t>
      </w:r>
    </w:p>
    <w:p>
      <w:pPr>
        <w:pStyle w:val="Normal"/>
        <w:spacing w:lineRule="auto" w:line="240" w:before="0" w:after="0"/>
        <w:ind w:firstLine="705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 Порядку проведення щорічної</w:t>
      </w:r>
    </w:p>
    <w:p>
      <w:pPr>
        <w:pStyle w:val="Normal"/>
        <w:spacing w:lineRule="auto" w:line="240" w:before="0" w:after="0"/>
        <w:ind w:firstLine="705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оцінки виконання посадовими особами </w:t>
      </w:r>
    </w:p>
    <w:p>
      <w:pPr>
        <w:pStyle w:val="Normal"/>
        <w:spacing w:lineRule="auto" w:line="240" w:before="0" w:after="0"/>
        <w:ind w:left="4950" w:hanging="0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управління житлово-комунального     господарства та будівництва покладених </w:t>
      </w:r>
    </w:p>
    <w:p>
      <w:pPr>
        <w:pStyle w:val="Normal"/>
        <w:spacing w:lineRule="auto" w:line="240" w:before="0" w:after="0"/>
        <w:ind w:firstLine="705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                                             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на них обов’язків і завдань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150" w:after="150"/>
        <w:ind w:firstLine="70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РМА БЛАНКА</w:t>
      </w:r>
    </w:p>
    <w:p>
      <w:pPr>
        <w:pStyle w:val="Normal"/>
        <w:spacing w:lineRule="auto" w:line="240" w:before="0" w:after="0"/>
        <w:ind w:firstLine="70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щорічної оцінки виконання посадовою особою</w:t>
      </w:r>
    </w:p>
    <w:p>
      <w:pPr>
        <w:pStyle w:val="Normal"/>
        <w:spacing w:lineRule="auto" w:line="240" w:before="0" w:after="0"/>
        <w:ind w:firstLine="70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адових обов'язків і завдань</w:t>
      </w:r>
    </w:p>
    <w:p>
      <w:pPr>
        <w:pStyle w:val="Normal"/>
        <w:spacing w:lineRule="auto" w:line="240" w:before="150" w:after="150"/>
        <w:ind w:firstLine="705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color w:val="000000"/>
          <w:sz w:val="24"/>
          <w:szCs w:val="24"/>
        </w:rPr>
        <w:t>.Відомості про посадову особу</w:t>
      </w:r>
    </w:p>
    <w:p>
      <w:pPr>
        <w:pStyle w:val="Normal"/>
        <w:spacing w:lineRule="auto" w:line="240" w:before="150" w:after="15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ізвище______________</w:t>
      </w:r>
    </w:p>
    <w:p>
      <w:pPr>
        <w:pStyle w:val="Normal"/>
        <w:spacing w:lineRule="auto" w:line="240" w:before="150" w:after="15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ім'я___________________</w:t>
      </w:r>
    </w:p>
    <w:p>
      <w:pPr>
        <w:pStyle w:val="Normal"/>
        <w:spacing w:lineRule="auto" w:line="240" w:before="150" w:after="15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батькові_____________</w:t>
      </w:r>
    </w:p>
    <w:p>
      <w:pPr>
        <w:pStyle w:val="Normal"/>
        <w:spacing w:lineRule="auto" w:line="240" w:before="150" w:after="15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народження________</w:t>
      </w:r>
    </w:p>
    <w:p>
      <w:pPr>
        <w:pStyle w:val="Normal"/>
        <w:spacing w:lineRule="auto" w:line="240" w:before="150" w:after="15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ва підрозділу_________</w:t>
      </w:r>
    </w:p>
    <w:p>
      <w:pPr>
        <w:pStyle w:val="Normal"/>
        <w:spacing w:lineRule="auto" w:line="240" w:before="150" w:after="15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ва посади____________</w:t>
      </w:r>
    </w:p>
    <w:p>
      <w:pPr>
        <w:pStyle w:val="Normal"/>
        <w:spacing w:lineRule="auto" w:line="240" w:before="150" w:after="15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зайняття посади_____</w:t>
      </w:r>
    </w:p>
    <w:p>
      <w:pPr>
        <w:pStyle w:val="Normal"/>
        <w:spacing w:lineRule="auto" w:line="240" w:before="150" w:after="15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вітний період___________</w:t>
      </w:r>
    </w:p>
    <w:p>
      <w:pPr>
        <w:pStyle w:val="Normal"/>
        <w:spacing w:lineRule="auto" w:line="240" w:before="150" w:after="150"/>
        <w:ind w:firstLine="142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150" w:after="150"/>
        <w:ind w:firstLine="142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І</w:t>
      </w:r>
      <w:r>
        <w:rPr>
          <w:rFonts w:cs="Times New Roman" w:ascii="Times New Roman" w:hAnsi="Times New Roman"/>
          <w:color w:val="000000"/>
          <w:sz w:val="24"/>
          <w:szCs w:val="24"/>
        </w:rPr>
        <w:t>.Самооцінка</w:t>
      </w:r>
    </w:p>
    <w:p>
      <w:pPr>
        <w:pStyle w:val="Normal"/>
        <w:spacing w:lineRule="auto" w:line="240" w:before="0" w:after="0"/>
        <w:ind w:left="70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Наскільки успішно, на Ваш погляд. Ви виконуєте свої посадові обов'язки?</w:t>
      </w:r>
    </w:p>
    <w:p>
      <w:pPr>
        <w:pStyle w:val="Normal"/>
        <w:spacing w:lineRule="auto" w:line="240" w:before="0" w:after="0"/>
        <w:ind w:left="703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вести окремі приклади.</w:t>
      </w:r>
    </w:p>
    <w:p>
      <w:pPr>
        <w:pStyle w:val="Normal"/>
        <w:spacing w:lineRule="auto" w:line="240" w:before="150" w:after="150"/>
        <w:ind w:left="705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150" w:after="150"/>
        <w:ind w:left="705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Указати кількість планових завдань, які Вами виконано і які не виконано.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значити кількість позапланових завдань (перевірок, відряджень, організації семінарів, інше), які Ви виконували.</w:t>
      </w:r>
    </w:p>
    <w:p>
      <w:pPr>
        <w:pStyle w:val="Normal"/>
        <w:spacing w:lineRule="auto" w:line="240" w:before="150" w:after="15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150" w:after="15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150" w:after="15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Які окремі доручення (завдання), що мали ключове значення для роботи державного органу, доручалися Вам? Чи були Ви залучені до роботи в групах щодо розробки відповідних програм, нормативно-правових актів?</w:t>
      </w:r>
    </w:p>
    <w:p>
      <w:pPr>
        <w:pStyle w:val="Normal"/>
        <w:spacing w:lineRule="auto" w:line="240" w:before="150" w:after="15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150" w:after="15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150" w:after="15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Навести приклади щодо публікації у виданнях з питань діяльності відповідного державного органу, якщо такі були протягом року. Надати інформацію про навчання (підвищення кваліфікації та отримання освітньо-кваліфікаційного рівня).</w:t>
      </w:r>
    </w:p>
    <w:p>
      <w:pPr>
        <w:pStyle w:val="Normal"/>
        <w:spacing w:lineRule="auto" w:line="240" w:before="150" w:after="150"/>
        <w:ind w:firstLine="705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150" w:after="150"/>
        <w:ind w:firstLine="705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ІІ.Оцінка безпосереднім керівником</w:t>
      </w:r>
    </w:p>
    <w:p>
      <w:pPr>
        <w:pStyle w:val="Normal"/>
        <w:spacing w:lineRule="auto" w:line="240" w:before="150" w:after="15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Оцінка виконання посадовою особою посадових обов'язків, визначених у посадових інструкціях, та завдань, викладених в особистому плані роботи, а також ступінь участі у виконанні окремих доручень (завдань).</w:t>
      </w:r>
    </w:p>
    <w:p>
      <w:pPr>
        <w:pStyle w:val="Normal"/>
        <w:spacing w:lineRule="auto" w:line="240" w:before="150" w:after="15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150" w:after="15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150" w:after="15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Рівень знань, умінь, професійні якості, здібності посадової особи в контексті виконання покладених на нього завдань і обов'язків.</w:t>
      </w:r>
    </w:p>
    <w:p>
      <w:pPr>
        <w:pStyle w:val="Normal"/>
        <w:spacing w:lineRule="auto" w:line="240" w:before="150" w:after="15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150" w:after="15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150" w:after="15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. Висновки, пропозиції та рекомендації як наслідок обговорення результатів щорічної оцінки виконання посадовими особами посадових обов'язків завдань____________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</w:t>
      </w:r>
    </w:p>
    <w:p>
      <w:pPr>
        <w:pStyle w:val="Normal"/>
        <w:spacing w:lineRule="auto" w:line="240" w:before="150" w:after="15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150" w:after="15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150" w:after="15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ідсумкова оцінка_____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_______</w:t>
      </w:r>
    </w:p>
    <w:p>
      <w:pPr>
        <w:pStyle w:val="Normal"/>
        <w:spacing w:lineRule="auto" w:line="240" w:before="150" w:after="15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150" w:after="15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ідпис посадової особи______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____</w:t>
      </w:r>
    </w:p>
    <w:p>
      <w:pPr>
        <w:pStyle w:val="Normal"/>
        <w:spacing w:lineRule="auto" w:line="240" w:before="150" w:after="15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150" w:after="15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ізвище, ім'я, по батькові (повністю)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</w:t>
      </w:r>
    </w:p>
    <w:p>
      <w:pPr>
        <w:pStyle w:val="Normal"/>
        <w:spacing w:lineRule="auto" w:line="240" w:before="150" w:after="15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150" w:after="15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ідпис безпосередньою керівника__________________________________________</w:t>
      </w:r>
    </w:p>
    <w:p>
      <w:pPr>
        <w:pStyle w:val="Normal"/>
        <w:spacing w:lineRule="auto" w:line="240" w:before="150" w:after="15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150" w:after="15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ізвище, ім'я, по батькові (повністю)_______________________________________</w:t>
      </w:r>
    </w:p>
    <w:p>
      <w:pPr>
        <w:pStyle w:val="Normal"/>
        <w:spacing w:lineRule="auto" w:line="240" w:before="150" w:after="15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150" w:after="15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ата______________</w:t>
      </w:r>
    </w:p>
    <w:p>
      <w:pPr>
        <w:pStyle w:val="Normal"/>
        <w:spacing w:lineRule="auto" w:line="240" w:before="150" w:after="15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150" w:after="150"/>
        <w:ind w:firstLine="70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4.Затвердження керівником вищого рівня результатів щорічної оцінки виконання посадовою особою посадових обов'язків і завдань</w:t>
      </w:r>
    </w:p>
    <w:p>
      <w:pPr>
        <w:pStyle w:val="Normal"/>
        <w:spacing w:lineRule="auto" w:line="240" w:before="150" w:after="150"/>
        <w:ind w:firstLine="70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150" w:after="15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ідпис_________________________</w:t>
      </w:r>
    </w:p>
    <w:p>
      <w:pPr>
        <w:pStyle w:val="Normal"/>
        <w:spacing w:lineRule="auto" w:line="240" w:before="150" w:after="15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150" w:after="15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ізвище, ім'я, по батькові (повністю)_______________________________________</w:t>
      </w:r>
    </w:p>
    <w:p>
      <w:pPr>
        <w:pStyle w:val="Normal"/>
        <w:spacing w:lineRule="auto" w:line="240" w:before="150" w:after="15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150" w:after="15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_______________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Додаток 2</w:t>
      </w:r>
    </w:p>
    <w:p>
      <w:pPr>
        <w:pStyle w:val="Normal"/>
        <w:spacing w:lineRule="auto" w:line="240" w:before="0" w:after="0"/>
        <w:ind w:left="6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 наказу начальника управління № 10 -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ід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06.02.2018 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лан заходів щодо підготовки і проведення у 2018 році</w:t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щорічної оцінки виконання посадовими особами управління житлово-комунального господарства та будівництва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іжинської міської ради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uk-UA"/>
        </w:rPr>
        <w:t>покладених на них обов’язків і завдань за 2017 рік</w:t>
      </w:r>
    </w:p>
    <w:tbl>
      <w:tblPr>
        <w:tblW w:w="989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80"/>
        <w:gridCol w:w="1224"/>
        <w:gridCol w:w="2550"/>
      </w:tblGrid>
      <w:tr>
        <w:trPr>
          <w:trHeight w:val="8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200"/>
              <w:ind w:left="-14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іст заход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рмін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20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конання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ind w:left="-12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повідальні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200"/>
              <w:ind w:left="-12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 виконання </w:t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200"/>
              <w:ind w:left="-1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200"/>
              <w:ind w:left="36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200"/>
              <w:ind w:left="-56" w:firstLine="42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200"/>
              <w:ind w:left="36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6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200"/>
              <w:ind w:left="-2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ити виготовлення бланків щорічної оцінки та доведення їх до посадових осіб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200"/>
              <w:ind w:left="-5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ютий 2018 рок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іст І категорії Петриченко І.А.</w:t>
            </w:r>
          </w:p>
        </w:tc>
      </w:tr>
      <w:tr>
        <w:trPr>
          <w:trHeight w:val="10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200"/>
              <w:ind w:left="-10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знайомити посадових осіб зі змістом наказу начальника управління щодо  проведення щорічної оцінки т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Порядко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роведення щорічної оцінки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ind w:left="-5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ютий 2018 року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200"/>
              <w:ind w:left="-5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іст І категорії Петриченко І.А.</w:t>
            </w:r>
          </w:p>
        </w:tc>
      </w:tr>
      <w:tr>
        <w:trPr>
          <w:trHeight w:val="17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20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безпечити проведення посадовими особами аналізу та самооцінки виконання завдань та обов'язків, визначених у посадових інструкціях, окремих доручень керівництва за 2017 рік та заповнення ними розділів І, ІІ бланку щорічної оцінк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200"/>
              <w:ind w:left="-5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ютий-березень 2018 рок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адові особи управління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200"/>
              <w:ind w:left="-10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рганізувати проведення індивідуальних співбесід керівників з посадовими особами, діяльність яких підлягає оцінці, з метою здійснення щорічної оцінки виконанн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ними посадових інструкцій 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 завдан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з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2017 рік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200"/>
              <w:ind w:left="-5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ютий-березень 2018 рок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и відділів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20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безпечити: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заповнення безпосередніми керівниками розділу ІІІ бланку щорічної оцінки виконанн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підпорядкованими особами посадових інструкцій і завдань за 2017 рік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ознайомлення посадових осіб з оцінкою і підписання бланків щорічної оцінки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едач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бланкі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річної оцінки Петриченко І.А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зень 2018 рок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и відділів</w:t>
            </w:r>
          </w:p>
        </w:tc>
      </w:tr>
      <w:tr>
        <w:trPr>
          <w:trHeight w:val="10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20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ідготовка проекту наказу за результатами проведення щорічного оцінювання виконання посадовими особами управління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 xml:space="preserve">  покладених на них обов’язків і завдань  за 2017 рі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200"/>
              <w:ind w:left="-5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зень 2018 рок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триченко І.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УЖКГ та будівництва</w:t>
        <w:tab/>
        <w:tab/>
        <w:tab/>
        <w:tab/>
        <w:t>А.М. Кушніренко</w:t>
      </w:r>
    </w:p>
    <w:sectPr>
      <w:type w:val="nextPage"/>
      <w:pgSz w:w="11906" w:h="16838"/>
      <w:pgMar w:left="1701" w:right="850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40" w:before="0" w:after="0"/>
      <w:ind w:right="5935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4:19:00Z</dcterms:created>
  <dc:creator>Admin</dc:creator>
  <dc:description/>
  <cp:keywords/>
  <dc:language>en-US</dc:language>
  <cp:lastModifiedBy>Admin</cp:lastModifiedBy>
  <cp:lastPrinted>2018-02-08T10:41:00Z</cp:lastPrinted>
  <dcterms:modified xsi:type="dcterms:W3CDTF">2018-02-08T08:41:00Z</dcterms:modified>
  <cp:revision>14</cp:revision>
  <dc:subject/>
  <dc:title> </dc:title>
</cp:coreProperties>
</file>